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napToGrid w:val="false"/>
              <w:spacing w:before="57" w:after="57"/>
              <w:rPr>
                <w:lang w:val="en-CA" w:eastAsia="en-US"/>
              </w:rPr>
            </w:pPr>
            <w:r>
              <w:rPr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365250</wp:posOffset>
                      </wp:positionV>
                      <wp:extent cx="32131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45.75pt;margin-top:107.5pt;width:252.95pt;height:35.95pt;mso-wrap-style:none;v-text-anchor:middle">
                      <v:fill o:detectmouseclick="t" type="solid" color2="#ff4f0f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65250</wp:posOffset>
                      </wp:positionV>
                      <wp:extent cx="31877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7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-5.25pt;margin-top:107.5pt;width:250.95pt;height:35.95pt;mso-wrap-style:none;v-text-anchor:middle">
                      <v:fill o:detectmouseclick="t" type="solid" color2="#ff4f0f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63675</wp:posOffset>
                      </wp:positionV>
                      <wp:extent cx="2684145" cy="4178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4145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FFFF"/>
                                      <w:sz w:val="18"/>
                                      <w:lang w:val="en-CA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 Black" w:hAnsi="Arial Black"/>
                                        <w:b/>
                                        <w:color w:val="FFFFFF"/>
                                        <w:sz w:val="18"/>
                                        <w:u w:val="none"/>
                                        <w:lang w:val="en-CA"/>
                                      </w:rPr>
                                      <w:t>[</w:t>
                                    </w:r>
                                  </w:hyperlink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FFFF"/>
                                      <w:sz w:val="18"/>
                                      <w:lang w:val="en-CA"/>
                                    </w:rPr>
                                    <w:t>Website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FFFF"/>
                                      <w:sz w:val="18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FFFF"/>
                                      <w:sz w:val="18"/>
                                      <w:lang w:val="en-C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35pt;height:32.9pt;mso-wrap-distance-left:9.05pt;mso-wrap-distance-right:9.05pt;mso-wrap-distance-top:0pt;mso-wrap-distance-bottom:0pt;margin-top:115.25pt;mso-position-vertical-relative:text;margin-left: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  <w:sz w:val="18"/>
                                <w:lang w:val="en-CA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 Black" w:hAnsi="Arial Black"/>
                                  <w:b/>
                                  <w:color w:val="FFFFFF"/>
                                  <w:sz w:val="18"/>
                                  <w:u w:val="none"/>
                                  <w:lang w:val="en-CA"/>
                                </w:rPr>
                                <w:t>[</w:t>
                              </w:r>
                            </w:hyperlink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18"/>
                                <w:lang w:val="en-CA"/>
                              </w:rPr>
                              <w:t>Website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  <w:sz w:val="18"/>
                                <w:lang w:val="en-CA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18"/>
                                <w:lang w:val="en-C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570230</wp:posOffset>
                      </wp:positionV>
                      <wp:extent cx="1639570" cy="4527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CA"/>
                                    </w:rPr>
                                    <w:t>[Logo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35.65pt;mso-wrap-distance-left:9.05pt;mso-wrap-distance-right:9.05pt;mso-wrap-distance-top:0pt;mso-wrap-distance-bottom:0pt;margin-top:44.9pt;mso-position-vertical-relative:text;margin-left:5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CA"/>
                              </w:rPr>
                              <w:t>[Log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napToGrid w:val="false"/>
              <w:spacing w:before="57" w:after="57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  <w:bookmarkStart w:id="0" w:name="Blank_MP1_panel2"/>
            <w:bookmarkStart w:id="1" w:name="Blank_MP1_panel2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54150</wp:posOffset>
                      </wp:positionV>
                      <wp:extent cx="2689860" cy="4838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986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color w:val="FFFFFF"/>
                                        <w:sz w:val="18"/>
                                        <w:u w:val="none"/>
                                        <w:lang w:val="en-CA"/>
                                      </w:rPr>
                                      <w:t>[Website]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pt;height:38.1pt;mso-wrap-distance-left:9.05pt;mso-wrap-distance-right:9.05pt;mso-wrap-distance-top:0pt;mso-wrap-distance-bottom:0pt;margin-top:114.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FFFFFF"/>
                                  <w:sz w:val="18"/>
                                  <w:u w:val="none"/>
                                  <w:lang w:val="en-CA"/>
                                </w:rPr>
                                <w:t>[Website]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570230</wp:posOffset>
                      </wp:positionV>
                      <wp:extent cx="1639570" cy="4527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CA"/>
                                    </w:rPr>
                                    <w:t>[Logo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35.65pt;mso-wrap-distance-left:9.05pt;mso-wrap-distance-right:9.05pt;mso-wrap-distance-top:0pt;mso-wrap-distance-bottom:0pt;margin-top:44.9pt;mso-position-vertical-relative:text;margin-left:5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CA"/>
                              </w:rPr>
                              <w:t>[Log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napToGrid w:val="false"/>
              <w:spacing w:before="57" w:after="57"/>
              <w:rPr>
                <w:bCs/>
                <w:lang w:val="en-CA" w:eastAsia="en-US"/>
              </w:rPr>
            </w:pPr>
            <w:r>
              <w:rPr>
                <w:bCs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365250</wp:posOffset>
                      </wp:positionV>
                      <wp:extent cx="32131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45.75pt;margin-top:107.5pt;width:252.95pt;height:35.95pt;mso-wrap-style:none;v-text-anchor:middle">
                      <v:fill o:detectmouseclick="t" type="solid" color2="#ff4f0f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65250</wp:posOffset>
                      </wp:positionV>
                      <wp:extent cx="31877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7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-5.25pt;margin-top:107.5pt;width:250.95pt;height:35.95pt;mso-wrap-style:none;v-text-anchor:middle">
                      <v:fill o:detectmouseclick="t" type="solid" color2="#ff4f0f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460500</wp:posOffset>
                      </wp:positionV>
                      <wp:extent cx="2683510" cy="4178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3510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color w:val="FFFFFF"/>
                                        <w:sz w:val="18"/>
                                        <w:u w:val="none"/>
                                        <w:lang w:val="en-CA"/>
                                      </w:rPr>
                                      <w:t>[Website]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3pt;height:32.9pt;mso-wrap-distance-left:9.05pt;mso-wrap-distance-right:9.05pt;mso-wrap-distance-top:0pt;mso-wrap-distance-bottom:0pt;margin-top:115pt;mso-position-vertical-relative:text;margin-left: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FFFFFF"/>
                                  <w:sz w:val="18"/>
                                  <w:u w:val="none"/>
                                  <w:lang w:val="en-CA"/>
                                </w:rPr>
                                <w:t>[Website]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546100</wp:posOffset>
                      </wp:positionV>
                      <wp:extent cx="1639570" cy="45275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CA"/>
                                    </w:rPr>
                                    <w:t>[Logo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35.65pt;mso-wrap-distance-left:9.05pt;mso-wrap-distance-right:9.05pt;mso-wrap-distance-top:0pt;mso-wrap-distance-bottom:0pt;margin-top:43pt;mso-position-vertical-relative:text;margin-left:5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CA"/>
                              </w:rPr>
                              <w:t>[Log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napToGrid w:val="false"/>
              <w:spacing w:before="57" w:after="57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54150</wp:posOffset>
                      </wp:positionV>
                      <wp:extent cx="2689860" cy="48387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986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color w:val="FFFFFF"/>
                                        <w:sz w:val="18"/>
                                        <w:u w:val="none"/>
                                        <w:lang w:val="en-CA"/>
                                      </w:rPr>
                                      <w:t>[Website]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pt;height:38.1pt;mso-wrap-distance-left:9.05pt;mso-wrap-distance-right:9.05pt;mso-wrap-distance-top:0pt;mso-wrap-distance-bottom:0pt;margin-top:114.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FFFFFF"/>
                                  <w:sz w:val="18"/>
                                  <w:u w:val="none"/>
                                  <w:lang w:val="en-CA"/>
                                </w:rPr>
                                <w:t>[Website]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593725</wp:posOffset>
                      </wp:positionV>
                      <wp:extent cx="1639570" cy="45275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CA"/>
                                    </w:rPr>
                                    <w:t>[Logo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35.65pt;mso-wrap-distance-left:9.05pt;mso-wrap-distance-right:9.05pt;mso-wrap-distance-top:0pt;mso-wrap-distance-bottom:0pt;margin-top:46.75pt;mso-position-vertical-relative:text;margin-left:5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CA"/>
                              </w:rPr>
                              <w:t>[Log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napToGrid w:val="false"/>
              <w:spacing w:before="57" w:after="57"/>
              <w:rPr>
                <w:bCs/>
                <w:lang w:val="en-CA" w:eastAsia="en-US"/>
              </w:rPr>
            </w:pPr>
            <w:r>
              <w:rPr>
                <w:bCs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365250</wp:posOffset>
                      </wp:positionV>
                      <wp:extent cx="32131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45.75pt;margin-top:107.5pt;width:252.95pt;height:35.95pt;mso-wrap-style:none;v-text-anchor:middle">
                      <v:fill o:detectmouseclick="t" type="solid" color2="#ff4f0f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65250</wp:posOffset>
                      </wp:positionV>
                      <wp:extent cx="31877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7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-5.25pt;margin-top:107.5pt;width:250.95pt;height:35.95pt;mso-wrap-style:none;v-text-anchor:middle">
                      <v:fill o:detectmouseclick="t" type="solid" color2="#ff4f0f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460500</wp:posOffset>
                      </wp:positionV>
                      <wp:extent cx="2683510" cy="41783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3510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color w:val="FFFFFF"/>
                                        <w:sz w:val="18"/>
                                        <w:u w:val="none"/>
                                        <w:lang w:val="en-CA"/>
                                      </w:rPr>
                                      <w:t>[Website]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3pt;height:32.9pt;mso-wrap-distance-left:9.05pt;mso-wrap-distance-right:9.05pt;mso-wrap-distance-top:0pt;mso-wrap-distance-bottom:0pt;margin-top:115pt;mso-position-vertical-relative:text;margin-left: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FFFFFF"/>
                                  <w:sz w:val="18"/>
                                  <w:u w:val="none"/>
                                  <w:lang w:val="en-CA"/>
                                </w:rPr>
                                <w:t>[Website]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586105</wp:posOffset>
                      </wp:positionV>
                      <wp:extent cx="1639570" cy="45275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CA"/>
                                    </w:rPr>
                                    <w:t>[Logo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35.65pt;mso-wrap-distance-left:9.05pt;mso-wrap-distance-right:9.05pt;mso-wrap-distance-top:0pt;mso-wrap-distance-bottom:0pt;margin-top:46.15pt;mso-position-vertical-relative:text;margin-left:5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CA"/>
                              </w:rPr>
                              <w:t>[Log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napToGrid w:val="false"/>
              <w:spacing w:before="57" w:after="57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54150</wp:posOffset>
                      </wp:positionV>
                      <wp:extent cx="2689860" cy="48387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986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color w:val="FFFFFF"/>
                                        <w:sz w:val="18"/>
                                        <w:u w:val="none"/>
                                        <w:lang w:val="en-CA"/>
                                      </w:rPr>
                                      <w:t>[Website]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pt;height:38.1pt;mso-wrap-distance-left:9.05pt;mso-wrap-distance-right:9.05pt;mso-wrap-distance-top:0pt;mso-wrap-distance-bottom:0pt;margin-top:114.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FFFFFF"/>
                                  <w:sz w:val="18"/>
                                  <w:u w:val="none"/>
                                  <w:lang w:val="en-CA"/>
                                </w:rPr>
                                <w:t>[Website]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586105</wp:posOffset>
                      </wp:positionV>
                      <wp:extent cx="1639570" cy="45275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CA"/>
                                    </w:rPr>
                                    <w:t>[Logo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35.65pt;mso-wrap-distance-left:9.05pt;mso-wrap-distance-right:9.05pt;mso-wrap-distance-top:0pt;mso-wrap-distance-bottom:0pt;margin-top:46.15pt;mso-position-vertical-relative:text;margin-left:5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CA"/>
                              </w:rPr>
                              <w:t>[Log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napToGrid w:val="false"/>
              <w:spacing w:before="57" w:after="57"/>
              <w:rPr>
                <w:bCs/>
                <w:lang w:val="en-CA" w:eastAsia="en-US"/>
              </w:rPr>
            </w:pPr>
            <w:r>
              <w:rPr>
                <w:bCs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365250</wp:posOffset>
                      </wp:positionV>
                      <wp:extent cx="32131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45.75pt;margin-top:107.5pt;width:252.95pt;height:35.95pt;mso-wrap-style:none;v-text-anchor:middle">
                      <v:fill o:detectmouseclick="t" type="solid" color2="#ff4f0f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65250</wp:posOffset>
                      </wp:positionV>
                      <wp:extent cx="31877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7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-5.25pt;margin-top:107.5pt;width:250.95pt;height:35.95pt;mso-wrap-style:none;v-text-anchor:middle">
                      <v:fill o:detectmouseclick="t" type="solid" color2="#ff4f0f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460500</wp:posOffset>
                      </wp:positionV>
                      <wp:extent cx="2683510" cy="41783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3510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color w:val="FFFFFF"/>
                                        <w:sz w:val="18"/>
                                        <w:u w:val="none"/>
                                        <w:lang w:val="en-CA"/>
                                      </w:rPr>
                                      <w:t>[Website]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3pt;height:32.9pt;mso-wrap-distance-left:9.05pt;mso-wrap-distance-right:9.05pt;mso-wrap-distance-top:0pt;mso-wrap-distance-bottom:0pt;margin-top:115pt;mso-position-vertical-relative:text;margin-left: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FFFFFF"/>
                                  <w:sz w:val="18"/>
                                  <w:u w:val="none"/>
                                  <w:lang w:val="en-CA"/>
                                </w:rPr>
                                <w:t>[Website]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514350</wp:posOffset>
                      </wp:positionV>
                      <wp:extent cx="1639570" cy="45275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CA"/>
                                    </w:rPr>
                                    <w:t>[Logo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35.65pt;mso-wrap-distance-left:9.05pt;mso-wrap-distance-right:9.05pt;mso-wrap-distance-top:0pt;mso-wrap-distance-bottom:0pt;margin-top:40.5pt;mso-position-vertical-relative:text;margin-left:5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CA"/>
                              </w:rPr>
                              <w:t>[Log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napToGrid w:val="false"/>
              <w:spacing w:before="57" w:after="57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54150</wp:posOffset>
                      </wp:positionV>
                      <wp:extent cx="2689860" cy="48387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986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color w:val="FFFFFF"/>
                                        <w:sz w:val="18"/>
                                        <w:u w:val="none"/>
                                        <w:lang w:val="en-CA"/>
                                      </w:rPr>
                                      <w:t>[Website]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pt;height:38.1pt;mso-wrap-distance-left:9.05pt;mso-wrap-distance-right:9.05pt;mso-wrap-distance-top:0pt;mso-wrap-distance-bottom:0pt;margin-top:114.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FFFFFF"/>
                                  <w:sz w:val="18"/>
                                  <w:u w:val="none"/>
                                  <w:lang w:val="en-CA"/>
                                </w:rPr>
                                <w:t>[Website]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514350</wp:posOffset>
                      </wp:positionV>
                      <wp:extent cx="1639570" cy="45275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CA"/>
                                    </w:rPr>
                                    <w:t>[Logo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35.65pt;mso-wrap-distance-left:9.05pt;mso-wrap-distance-right:9.05pt;mso-wrap-distance-top:0pt;mso-wrap-distance-bottom:0pt;margin-top:40.5pt;mso-position-vertical-relative:text;margin-left:5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CA"/>
                              </w:rPr>
                              <w:t>[Log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napToGrid w:val="false"/>
              <w:spacing w:before="57" w:after="57"/>
              <w:rPr>
                <w:bCs/>
                <w:lang w:val="en-CA" w:eastAsia="en-US"/>
              </w:rPr>
            </w:pPr>
            <w:r>
              <w:rPr>
                <w:bCs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365250</wp:posOffset>
                      </wp:positionV>
                      <wp:extent cx="32131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245.75pt;margin-top:107.5pt;width:252.95pt;height:35.95pt;mso-wrap-style:none;v-text-anchor:middle">
                      <v:fill o:detectmouseclick="t" type="solid" color2="#ff4f0f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65250</wp:posOffset>
                      </wp:positionV>
                      <wp:extent cx="31877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7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-5.25pt;margin-top:107.5pt;width:250.95pt;height:35.95pt;mso-wrap-style:none;v-text-anchor:middle">
                      <v:fill o:detectmouseclick="t" type="solid" color2="#ff4f0f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460500</wp:posOffset>
                      </wp:positionV>
                      <wp:extent cx="2683510" cy="41783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3510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color w:val="FFFFFF"/>
                                        <w:sz w:val="18"/>
                                        <w:u w:val="none"/>
                                        <w:lang w:val="en-CA"/>
                                      </w:rPr>
                                      <w:t>[Website]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3pt;height:32.9pt;mso-wrap-distance-left:9.05pt;mso-wrap-distance-right:9.05pt;mso-wrap-distance-top:0pt;mso-wrap-distance-bottom:0pt;margin-top:115pt;mso-position-vertical-relative:text;margin-left: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FFFFFF"/>
                                  <w:sz w:val="18"/>
                                  <w:u w:val="none"/>
                                  <w:lang w:val="en-CA"/>
                                </w:rPr>
                                <w:t>[Website]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482600</wp:posOffset>
                      </wp:positionV>
                      <wp:extent cx="1639570" cy="45275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CA"/>
                                    </w:rPr>
                                    <w:t>[Logo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35.65pt;mso-wrap-distance-left:9.05pt;mso-wrap-distance-right:9.05pt;mso-wrap-distance-top:0pt;mso-wrap-distance-bottom:0pt;margin-top:38pt;mso-position-vertical-relative:text;margin-left:5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CA"/>
                              </w:rPr>
                              <w:t>[Log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napToGrid w:val="false"/>
              <w:spacing w:before="57" w:after="57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454150</wp:posOffset>
                      </wp:positionV>
                      <wp:extent cx="2689860" cy="48387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986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 Black" w:ascii="Arial Black" w:hAnsi="Arial Black"/>
                                        <w:b/>
                                        <w:color w:val="FFFFFF"/>
                                        <w:sz w:val="18"/>
                                        <w:u w:val="none"/>
                                        <w:lang w:val="en-CA"/>
                                      </w:rPr>
                                      <w:t>[Website]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pt;height:38.1pt;mso-wrap-distance-left:9.05pt;mso-wrap-distance-right:9.05pt;mso-wrap-distance-top:0pt;mso-wrap-distance-bottom:0pt;margin-top:114.5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color w:val="FFFFFF"/>
                                  <w:sz w:val="18"/>
                                  <w:u w:val="none"/>
                                  <w:lang w:val="en-CA"/>
                                </w:rPr>
                                <w:t>[Website]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482600</wp:posOffset>
                      </wp:positionV>
                      <wp:extent cx="1639570" cy="452755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CA"/>
                                    </w:rPr>
                                    <w:t>[Logo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35.65pt;mso-wrap-distance-left:9.05pt;mso-wrap-distance-right:9.05pt;mso-wrap-distance-top:0pt;mso-wrap-distance-bottom:0pt;margin-top:38pt;mso-position-vertical-relative:text;margin-left:5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CA"/>
                              </w:rPr>
                              <w:t>[Log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napToGrid w:val="false"/>
              <w:spacing w:before="57" w:after="57"/>
              <w:rPr>
                <w:bCs/>
                <w:lang w:val="en-CA" w:eastAsia="en-US"/>
              </w:rPr>
            </w:pPr>
            <w:r>
              <w:rPr>
                <w:bCs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36905</wp:posOffset>
                      </wp:positionV>
                      <wp:extent cx="2893060" cy="1270"/>
                      <wp:effectExtent l="635" t="14605" r="635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36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95pt;margin-top:50.15pt;width:227.8pt;height:0.1pt" type="_x0000_t32">
                      <v:stroke color="#00b0f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75640</wp:posOffset>
                      </wp:positionV>
                      <wp:extent cx="3130550" cy="108013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[Name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[Job Title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mail: ________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color w:val="00B0F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hone Number: 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Organization Address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Website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5pt;height:85.05pt;mso-wrap-distance-left:9.05pt;mso-wrap-distance-right:9.05pt;mso-wrap-distance-top:0pt;mso-wrap-distance-bottom:0pt;margin-top:53.2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shd w:fill="FFFFFF" w:val="clea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[Name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[Job Title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mail: ___________________________________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color w:val="00B0F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 Number: ___________________________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Organization Address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>[Website]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80340</wp:posOffset>
                      </wp:positionV>
                      <wp:extent cx="1639570" cy="34861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CA"/>
                                    </w:rPr>
                                    <w:t>[Logo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27.45pt;mso-wrap-distance-left:9.05pt;mso-wrap-distance-right:9.05pt;mso-wrap-distance-top:0pt;mso-wrap-distance-bottom:0pt;margin-top:14.2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CA"/>
                              </w:rPr>
                              <w:t>[Log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napToGrid w:val="false"/>
              <w:spacing w:before="57" w:after="57"/>
              <w:rPr>
                <w:lang w:val="en-CA" w:eastAsia="en-US"/>
              </w:rPr>
            </w:pPr>
            <w:r>
              <w:rPr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24205</wp:posOffset>
                      </wp:positionV>
                      <wp:extent cx="2893060" cy="1270"/>
                      <wp:effectExtent l="635" t="19050" r="635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368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49.15pt;width:227.8pt;height:0.05pt" type="_x0000_t32">
                      <v:stroke color="#00b0f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32155</wp:posOffset>
                      </wp:positionV>
                      <wp:extent cx="3060700" cy="1080135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[Name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[Job Title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mail: ________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color w:val="00B0F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hone Number: 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Organization Address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Website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pt;height:85.05pt;mso-wrap-distance-left:9.05pt;mso-wrap-distance-right:9.05pt;mso-wrap-distance-top:0pt;mso-wrap-distance-bottom:0pt;margin-top:57.65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shd w:fill="FFFFFF" w:val="clea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[Name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[Job Title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mail: ___________________________________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color w:val="00B0F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 Number: ___________________________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Organization Address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>[Website]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32715</wp:posOffset>
                      </wp:positionV>
                      <wp:extent cx="1639570" cy="348615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CA"/>
                                    </w:rPr>
                                    <w:t>[Logo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27.45pt;mso-wrap-distance-left:9.05pt;mso-wrap-distance-right:9.05pt;mso-wrap-distance-top:0pt;mso-wrap-distance-bottom:0pt;margin-top:10.45pt;mso-position-vertical-relative:text;margin-left:-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CA"/>
                              </w:rPr>
                              <w:t>[Log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napToGrid w:val="false"/>
              <w:spacing w:before="57" w:after="57"/>
              <w:rPr>
                <w:bCs/>
                <w:lang w:val="en-CA" w:eastAsia="en-US"/>
              </w:rPr>
            </w:pPr>
            <w:r>
              <w:rPr>
                <w:bCs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36905</wp:posOffset>
                      </wp:positionV>
                      <wp:extent cx="2893060" cy="1270"/>
                      <wp:effectExtent l="635" t="14605" r="635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36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50.15pt;width:227.8pt;height:0.1pt" type="_x0000_t32">
                      <v:stroke color="#00b0f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75640</wp:posOffset>
                      </wp:positionV>
                      <wp:extent cx="3130550" cy="1080135"/>
                      <wp:effectExtent l="0" t="0" r="0" b="0"/>
                      <wp:wrapNone/>
                      <wp:docPr id="3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[Name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[Job Title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mail: ________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color w:val="00B0F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hone Number: 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Organization Address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Website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5pt;height:85.05pt;mso-wrap-distance-left:9.05pt;mso-wrap-distance-right:9.05pt;mso-wrap-distance-top:0pt;mso-wrap-distance-bottom:0pt;margin-top:53.2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shd w:fill="FFFFFF" w:val="clea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[Name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[Job Title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mail: ___________________________________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color w:val="00B0F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 Number: ___________________________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Organization Address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>[Website]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0970</wp:posOffset>
                      </wp:positionV>
                      <wp:extent cx="1639570" cy="348615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CA"/>
                                    </w:rPr>
                                    <w:t>[Logo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27.45pt;mso-wrap-distance-left:9.05pt;mso-wrap-distance-right:9.05pt;mso-wrap-distance-top:0pt;mso-wrap-distance-bottom:0pt;margin-top:11.1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CA"/>
                              </w:rPr>
                              <w:t>[Log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napToGrid w:val="false"/>
              <w:spacing w:before="57" w:after="57"/>
              <w:rPr>
                <w:lang w:val="en-CA" w:eastAsia="en-US"/>
              </w:rPr>
            </w:pPr>
            <w:r>
              <w:rPr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24205</wp:posOffset>
                      </wp:positionV>
                      <wp:extent cx="2893060" cy="1270"/>
                      <wp:effectExtent l="635" t="14605" r="635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36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49.15pt;width:227.8pt;height:0.05pt" type="_x0000_t32">
                      <v:stroke color="#00b0f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32155</wp:posOffset>
                      </wp:positionV>
                      <wp:extent cx="3060700" cy="1080135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[Name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[Job Title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mail: ________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color w:val="00B0F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hone Number: 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Organization Address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Website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pt;height:85.05pt;mso-wrap-distance-left:9.05pt;mso-wrap-distance-right:9.05pt;mso-wrap-distance-top:0pt;mso-wrap-distance-bottom:0pt;margin-top:57.65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shd w:fill="FFFFFF" w:val="clea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[Name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[Job Title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mail: ___________________________________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color w:val="00B0F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 Number: ___________________________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Organization Address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>[Website]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40970</wp:posOffset>
                      </wp:positionV>
                      <wp:extent cx="1639570" cy="348615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CA"/>
                                    </w:rPr>
                                    <w:t>[Logo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27.45pt;mso-wrap-distance-left:9.05pt;mso-wrap-distance-right:9.05pt;mso-wrap-distance-top:0pt;mso-wrap-distance-bottom:0pt;margin-top:11.1pt;mso-position-vertical-relative:text;margin-left:-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CA"/>
                              </w:rPr>
                              <w:t>[Log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napToGrid w:val="false"/>
              <w:spacing w:before="57" w:after="57"/>
              <w:rPr>
                <w:bCs/>
                <w:lang w:val="en-CA" w:eastAsia="en-US"/>
              </w:rPr>
            </w:pPr>
            <w:r>
              <w:rPr>
                <w:bCs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36905</wp:posOffset>
                      </wp:positionV>
                      <wp:extent cx="2893060" cy="1270"/>
                      <wp:effectExtent l="635" t="14605" r="635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36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50.15pt;width:227.8pt;height:0.1pt" type="_x0000_t32">
                      <v:stroke color="#00b0f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75640</wp:posOffset>
                      </wp:positionV>
                      <wp:extent cx="3130550" cy="1080135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[Name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[Job Title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mail: ________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color w:val="00B0F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hone Number: 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Organization Address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Website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5pt;height:85.05pt;mso-wrap-distance-left:9.05pt;mso-wrap-distance-right:9.05pt;mso-wrap-distance-top:0pt;mso-wrap-distance-bottom:0pt;margin-top:53.2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shd w:fill="FFFFFF" w:val="clea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[Name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[Job Title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mail: ___________________________________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color w:val="00B0F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 Number: ___________________________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Organization Address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>[Website]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0970</wp:posOffset>
                      </wp:positionV>
                      <wp:extent cx="1639570" cy="348615"/>
                      <wp:effectExtent l="0" t="0" r="0" b="0"/>
                      <wp:wrapNone/>
                      <wp:docPr id="4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CA"/>
                                    </w:rPr>
                                    <w:t>[Logo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27.45pt;mso-wrap-distance-left:9.05pt;mso-wrap-distance-right:9.05pt;mso-wrap-distance-top:0pt;mso-wrap-distance-bottom:0pt;margin-top:11.1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CA"/>
                              </w:rPr>
                              <w:t>[Log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napToGrid w:val="false"/>
              <w:spacing w:before="57" w:after="57"/>
              <w:rPr>
                <w:lang w:val="en-CA" w:eastAsia="en-US"/>
              </w:rPr>
            </w:pPr>
            <w:r>
              <w:rPr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24205</wp:posOffset>
                      </wp:positionV>
                      <wp:extent cx="2893060" cy="1270"/>
                      <wp:effectExtent l="635" t="14605" r="635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36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49.15pt;width:227.8pt;height:0.05pt" type="_x0000_t32">
                      <v:stroke color="#00b0f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32155</wp:posOffset>
                      </wp:positionV>
                      <wp:extent cx="3060700" cy="1080135"/>
                      <wp:effectExtent l="0" t="0" r="0" b="0"/>
                      <wp:wrapNone/>
                      <wp:docPr id="4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[Name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[Job Title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mail: ________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color w:val="00B0F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hone Number: 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Organization Address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Website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pt;height:85.05pt;mso-wrap-distance-left:9.05pt;mso-wrap-distance-right:9.05pt;mso-wrap-distance-top:0pt;mso-wrap-distance-bottom:0pt;margin-top:57.65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shd w:fill="FFFFFF" w:val="clea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[Name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[Job Title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mail: ___________________________________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color w:val="00B0F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 Number: ___________________________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Organization Address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>[Website]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40970</wp:posOffset>
                      </wp:positionV>
                      <wp:extent cx="1639570" cy="348615"/>
                      <wp:effectExtent l="0" t="0" r="0" b="0"/>
                      <wp:wrapNone/>
                      <wp:docPr id="4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CA"/>
                                    </w:rPr>
                                    <w:t>[Logo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27.45pt;mso-wrap-distance-left:9.05pt;mso-wrap-distance-right:9.05pt;mso-wrap-distance-top:0pt;mso-wrap-distance-bottom:0pt;margin-top:11.1pt;mso-position-vertical-relative:text;margin-left:-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CA"/>
                              </w:rPr>
                              <w:t>[Log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napToGrid w:val="false"/>
              <w:spacing w:before="57" w:after="57"/>
              <w:rPr>
                <w:bCs/>
                <w:lang w:val="en-CA" w:eastAsia="en-US"/>
              </w:rPr>
            </w:pPr>
            <w:r>
              <w:rPr>
                <w:bCs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36905</wp:posOffset>
                      </wp:positionV>
                      <wp:extent cx="2893060" cy="1270"/>
                      <wp:effectExtent l="635" t="14605" r="635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36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50.15pt;width:227.8pt;height:0.1pt" type="_x0000_t32">
                      <v:stroke color="#00b0f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75640</wp:posOffset>
                      </wp:positionV>
                      <wp:extent cx="3130550" cy="1080135"/>
                      <wp:effectExtent l="0" t="0" r="0" b="0"/>
                      <wp:wrapNone/>
                      <wp:docPr id="5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[Name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[Job Title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mail: ________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color w:val="00B0F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hone Number: 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Organization Address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Website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5pt;height:85.05pt;mso-wrap-distance-left:9.05pt;mso-wrap-distance-right:9.05pt;mso-wrap-distance-top:0pt;mso-wrap-distance-bottom:0pt;margin-top:53.2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shd w:fill="FFFFFF" w:val="clea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[Name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[Job Title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mail: ___________________________________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color w:val="00B0F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 Number: ___________________________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Organization Address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>[Website]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8590</wp:posOffset>
                      </wp:positionV>
                      <wp:extent cx="1639570" cy="348615"/>
                      <wp:effectExtent l="0" t="0" r="0" b="0"/>
                      <wp:wrapNone/>
                      <wp:docPr id="5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CA"/>
                                    </w:rPr>
                                    <w:t>[Logo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27.45pt;mso-wrap-distance-left:9.05pt;mso-wrap-distance-right:9.05pt;mso-wrap-distance-top:0pt;mso-wrap-distance-bottom:0pt;margin-top:11.7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CA"/>
                              </w:rPr>
                              <w:t>[Log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napToGrid w:val="false"/>
              <w:spacing w:before="57" w:after="57"/>
              <w:rPr>
                <w:lang w:val="en-CA" w:eastAsia="en-US"/>
              </w:rPr>
            </w:pPr>
            <w:r>
              <w:rPr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24205</wp:posOffset>
                      </wp:positionV>
                      <wp:extent cx="2893060" cy="1270"/>
                      <wp:effectExtent l="635" t="14605" r="635" b="146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36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49.15pt;width:227.8pt;height:0.05pt" type="_x0000_t32">
                      <v:stroke color="#00b0f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32155</wp:posOffset>
                      </wp:positionV>
                      <wp:extent cx="3060700" cy="1080135"/>
                      <wp:effectExtent l="0" t="0" r="0" b="0"/>
                      <wp:wrapNone/>
                      <wp:docPr id="5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[Name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[Job Title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mail: ________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color w:val="00B0F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hone Number: 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Organization Address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Website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pt;height:85.05pt;mso-wrap-distance-left:9.05pt;mso-wrap-distance-right:9.05pt;mso-wrap-distance-top:0pt;mso-wrap-distance-bottom:0pt;margin-top:57.65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shd w:fill="FFFFFF" w:val="clea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[Name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[Job Title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mail: ___________________________________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color w:val="00B0F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 Number: ___________________________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Organization Address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>[Website]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48590</wp:posOffset>
                      </wp:positionV>
                      <wp:extent cx="1639570" cy="348615"/>
                      <wp:effectExtent l="0" t="0" r="0" b="0"/>
                      <wp:wrapNone/>
                      <wp:docPr id="5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CA"/>
                                    </w:rPr>
                                    <w:t>[Logo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27.45pt;mso-wrap-distance-left:9.05pt;mso-wrap-distance-right:9.05pt;mso-wrap-distance-top:0pt;mso-wrap-distance-bottom:0pt;margin-top:11.7pt;mso-position-vertical-relative:text;margin-left:-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CA"/>
                              </w:rPr>
                              <w:t>[Log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napToGrid w:val="false"/>
              <w:spacing w:before="57" w:after="57"/>
              <w:rPr>
                <w:bCs/>
                <w:lang w:val="en-CA" w:eastAsia="en-US"/>
              </w:rPr>
            </w:pPr>
            <w:r>
              <w:rPr>
                <w:bCs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36905</wp:posOffset>
                      </wp:positionV>
                      <wp:extent cx="2893060" cy="1270"/>
                      <wp:effectExtent l="635" t="14605" r="635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36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50.15pt;width:227.8pt;height:0.1pt" type="_x0000_t32">
                      <v:stroke color="#00b0f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75640</wp:posOffset>
                      </wp:positionV>
                      <wp:extent cx="3130550" cy="1080135"/>
                      <wp:effectExtent l="0" t="0" r="0" b="0"/>
                      <wp:wrapNone/>
                      <wp:docPr id="5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[Name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[Job Title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mail: ________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color w:val="00B0F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hone Number: 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Organization Address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Website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5pt;height:85.05pt;mso-wrap-distance-left:9.05pt;mso-wrap-distance-right:9.05pt;mso-wrap-distance-top:0pt;mso-wrap-distance-bottom:0pt;margin-top:53.2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shd w:fill="FFFFFF" w:val="clea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[Name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[Job Title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mail: ___________________________________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color w:val="00B0F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 Number: ___________________________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Organization Address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>[Website]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0970</wp:posOffset>
                      </wp:positionV>
                      <wp:extent cx="1639570" cy="348615"/>
                      <wp:effectExtent l="0" t="0" r="0" b="0"/>
                      <wp:wrapNone/>
                      <wp:docPr id="5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CA"/>
                                    </w:rPr>
                                    <w:t>[Logo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27.45pt;mso-wrap-distance-left:9.05pt;mso-wrap-distance-right:9.05pt;mso-wrap-distance-top:0pt;mso-wrap-distance-bottom:0pt;margin-top:11.1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CA"/>
                              </w:rPr>
                              <w:t>[Log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eryStyle1"/>
              <w:snapToGrid w:val="false"/>
              <w:spacing w:before="57" w:after="57"/>
              <w:rPr>
                <w:lang w:val="en-CA" w:eastAsia="en-US"/>
              </w:rPr>
            </w:pPr>
            <w:r>
              <w:rPr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24205</wp:posOffset>
                      </wp:positionV>
                      <wp:extent cx="2893060" cy="1270"/>
                      <wp:effectExtent l="635" t="14605" r="635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36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49.15pt;width:227.8pt;height:0.05pt" type="_x0000_t32">
                      <v:stroke color="#00b0f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32155</wp:posOffset>
                      </wp:positionV>
                      <wp:extent cx="3060700" cy="1080135"/>
                      <wp:effectExtent l="0" t="0" r="0" b="0"/>
                      <wp:wrapNone/>
                      <wp:docPr id="5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[Name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[Job Title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mail: ________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color w:val="00B0F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hone Number: ___________________________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Organization Address]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Website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pt;height:85.05pt;mso-wrap-distance-left:9.05pt;mso-wrap-distance-right:9.05pt;mso-wrap-distance-top:0pt;mso-wrap-distance-bottom:0pt;margin-top:57.65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shd w:fill="FFFFFF" w:val="clea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[Name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[Job Title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mail: ___________________________________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color w:val="00B0F0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hone Number: ___________________________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Organization Address]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>[Website]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40970</wp:posOffset>
                      </wp:positionV>
                      <wp:extent cx="1639570" cy="348615"/>
                      <wp:effectExtent l="0" t="0" r="0" b="0"/>
                      <wp:wrapNone/>
                      <wp:docPr id="6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CA"/>
                                    </w:rPr>
                                    <w:t>[Logo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27.45pt;mso-wrap-distance-left:9.05pt;mso-wrap-distance-right:9.05pt;mso-wrap-distance-top:0pt;mso-wrap-distance-bottom:0pt;margin-top:11.1pt;mso-position-vertical-relative:text;margin-left:-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CA"/>
                              </w:rPr>
                              <w:t>[Logo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0655</wp:posOffset>
                </wp:positionH>
                <wp:positionV relativeFrom="paragraph">
                  <wp:posOffset>242570</wp:posOffset>
                </wp:positionV>
                <wp:extent cx="6471920" cy="1429385"/>
                <wp:effectExtent l="0" t="0" r="0" b="0"/>
                <wp:wrapSquare wrapText="bothSides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ting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Printer Cardstock Paper (250): </w:t>
                            </w:r>
                            <w:hyperlink r:id="rId22">
                              <w:r>
                                <w:rPr>
                                  <w:rStyle w:val="InternetLink"/>
                                </w:rPr>
                                <w:t>https://www.staples.com/Staples-Brights-Colored-Card-Stock-8-1-2-x-11-Bright-Orange-250-Pack/product_862158</w:t>
                              </w:r>
                            </w:hyperlink>
                            <w:r>
                              <w:rPr/>
                              <w:t xml:space="preserve"> - $15.4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*Cost of about $0.05 per page of business card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112.55pt;mso-wrap-distance-left:9.05pt;mso-wrap-distance-right:9.05pt;mso-wrap-distance-top:0pt;mso-wrap-distance-bottom:0pt;margin-top:19.1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ting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Printer Cardstock Paper (250): </w:t>
                      </w:r>
                      <w:hyperlink r:id="rId23">
                        <w:r>
                          <w:rPr>
                            <w:rStyle w:val="InternetLink"/>
                          </w:rPr>
                          <w:t>https://www.staples.com/Staples-Brights-Colored-Card-Stock-8-1-2-x-11-Bright-Orange-250-Pack/product_862158</w:t>
                        </w:r>
                      </w:hyperlink>
                      <w:r>
                        <w:rPr/>
                        <w:t xml:space="preserve"> - $15.4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 xml:space="preserve">*Cost of about $0.05 per page of business card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ncityhousing.org/" TargetMode="External"/><Relationship Id="rId3" Type="http://schemas.openxmlformats.org/officeDocument/2006/relationships/hyperlink" Target="http://www.raincityhousing.org/" TargetMode="External"/><Relationship Id="rId4" Type="http://schemas.openxmlformats.org/officeDocument/2006/relationships/hyperlink" Target="http://www.raincityhousing.org/" TargetMode="External"/><Relationship Id="rId5" Type="http://schemas.openxmlformats.org/officeDocument/2006/relationships/hyperlink" Target="http://www.raincityhousing.org/" TargetMode="External"/><Relationship Id="rId6" Type="http://schemas.openxmlformats.org/officeDocument/2006/relationships/hyperlink" Target="http://www.raincityhousing.org/" TargetMode="External"/><Relationship Id="rId7" Type="http://schemas.openxmlformats.org/officeDocument/2006/relationships/hyperlink" Target="http://www.raincityhousing.org/" TargetMode="External"/><Relationship Id="rId8" Type="http://schemas.openxmlformats.org/officeDocument/2006/relationships/hyperlink" Target="http://www.raincityhousing.org/" TargetMode="External"/><Relationship Id="rId9" Type="http://schemas.openxmlformats.org/officeDocument/2006/relationships/hyperlink" Target="http://www.raincityhousing.org/" TargetMode="External"/><Relationship Id="rId10" Type="http://schemas.openxmlformats.org/officeDocument/2006/relationships/hyperlink" Target="http://www.raincityhousing.org/" TargetMode="External"/><Relationship Id="rId11" Type="http://schemas.openxmlformats.org/officeDocument/2006/relationships/hyperlink" Target="http://www.raincityhousing.org/" TargetMode="External"/><Relationship Id="rId12" Type="http://schemas.openxmlformats.org/officeDocument/2006/relationships/hyperlink" Target="http://www.raincityhousing.org/" TargetMode="External"/><Relationship Id="rId13" Type="http://schemas.openxmlformats.org/officeDocument/2006/relationships/hyperlink" Target="http://www.raincityhousing.org/" TargetMode="External"/><Relationship Id="rId14" Type="http://schemas.openxmlformats.org/officeDocument/2006/relationships/hyperlink" Target="http://www.raincityhousing.org/" TargetMode="External"/><Relationship Id="rId15" Type="http://schemas.openxmlformats.org/officeDocument/2006/relationships/hyperlink" Target="http://www.raincityhousing.org/" TargetMode="External"/><Relationship Id="rId16" Type="http://schemas.openxmlformats.org/officeDocument/2006/relationships/hyperlink" Target="http://www.raincityhousing.org/" TargetMode="External"/><Relationship Id="rId17" Type="http://schemas.openxmlformats.org/officeDocument/2006/relationships/hyperlink" Target="http://www.raincityhousing.org/" TargetMode="External"/><Relationship Id="rId18" Type="http://schemas.openxmlformats.org/officeDocument/2006/relationships/hyperlink" Target="http://www.raincityhousing.org/" TargetMode="External"/><Relationship Id="rId19" Type="http://schemas.openxmlformats.org/officeDocument/2006/relationships/hyperlink" Target="http://www.raincityhousing.org/" TargetMode="External"/><Relationship Id="rId20" Type="http://schemas.openxmlformats.org/officeDocument/2006/relationships/hyperlink" Target="http://www.raincityhousing.org/" TargetMode="External"/><Relationship Id="rId21" Type="http://schemas.openxmlformats.org/officeDocument/2006/relationships/hyperlink" Target="http://www.raincityhousing.org/" TargetMode="External"/><Relationship Id="rId22" Type="http://schemas.openxmlformats.org/officeDocument/2006/relationships/hyperlink" Target="https://www.staples.com/Staples-Brights-Colored-Card-Stock-8-1-2-x-11-Bright-Orange-250-Pack/product_862158" TargetMode="External"/><Relationship Id="rId23" Type="http://schemas.openxmlformats.org/officeDocument/2006/relationships/hyperlink" Target="https://www.staples.com/Staples-Brights-Colored-Card-Stock-8-1-2-x-11-Bright-Orange-250-Pack/product_862158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1:27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Sophie McKenzie</cp:lastModifiedBy>
  <cp:lastPrinted>2019-06-24T14:58:00Z</cp:lastPrinted>
  <dcterms:modified xsi:type="dcterms:W3CDTF">2019-10-17T23:00:00Z</dcterms:modified>
  <cp:revision>7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